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8" w:type="dxa"/>
        <w:jc w:val="left"/>
        <w:tblInd w:w="33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70"/>
        <w:gridCol w:w="3288"/>
      </w:tblGrid>
      <w:tr>
        <w:trPr>
          <w:trHeight w:val="153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ainhead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Good organization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ainhead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Observations</w:t>
            </w:r>
          </w:p>
        </w:tc>
      </w:tr>
      <w:tr>
        <w:trPr>
          <w:trHeight w:val="87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90663560"/>
            <w:bookmarkStart w:id="1" w:name="__Fieldmark__0_690663560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The purpose is clearly stated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90663560"/>
            <w:bookmarkStart w:id="3" w:name="__Fieldmark__1_690663560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The main message is stated up front, close to the beginning of the document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90663560"/>
            <w:bookmarkStart w:id="5" w:name="__Fieldmark__2_690663560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Similar information is grouped and labeled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90663560"/>
            <w:bookmarkStart w:id="7" w:name="__Fieldmark__3_690663560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The text has an established and evident hierarchy of organization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90663560"/>
            <w:bookmarkStart w:id="9" w:name="__Fieldmark__4_690663560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The text has one idea per paragraph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ainhead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er focus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ainhead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</w:t>
            </w:r>
          </w:p>
        </w:tc>
      </w:tr>
      <w:tr>
        <w:trPr/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90663560"/>
            <w:bookmarkStart w:id="11" w:name="__Fieldmark__5_690663560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The document anticipates questions the reader might ask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90663560"/>
            <w:bookmarkStart w:id="13" w:name="__Fieldmark__6_690663560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The reader's questions are answered in a logical sequence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90663560"/>
            <w:bookmarkStart w:id="15" w:name="__Fieldmark__7_690663560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The document sets up and fulfills expectations for the reader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90663560"/>
            <w:bookmarkStart w:id="17" w:name="__Fieldmark__8_690663560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Tone and style are appropriate for the reader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ainhead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mechanics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ainhead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</w:t>
            </w:r>
          </w:p>
        </w:tc>
      </w:tr>
      <w:tr>
        <w:trPr>
          <w:trHeight w:val="42" w:hRule="atLeast"/>
        </w:trPr>
        <w:tc>
          <w:tcPr>
            <w:tcW w:w="58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90663560"/>
            <w:bookmarkStart w:id="19" w:name="__Fieldmark__9_690663560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Spelling, grammar, and punctuation are consistent and appropriate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90663560"/>
            <w:bookmarkStart w:id="21" w:name="__Fieldmark__10_690663560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The document uses visual techniques to support the logic of the text.</w:t>
            </w:r>
          </w:p>
        </w:tc>
        <w:tc>
          <w:tcPr>
            <w:tcW w:w="32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10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riting E-Mails and Letters</w:t>
      <w:tab/>
      <w:tab/>
      <w:t>The World Bank</w:t>
    </w:r>
  </w:p>
  <w:p>
    <w:pPr>
      <w:pStyle w:val="Normal"/>
      <w:tabs>
        <w:tab w:val="clear" w:pos="720"/>
        <w:tab w:val="center" w:pos="5040" w:leader="none"/>
      </w:tabs>
      <w:ind w:left="360" w:hanging="0"/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center" w:pos="4680" w:leader="none"/>
      </w:tabs>
      <w:rPr/>
    </w:pPr>
    <w:r>
      <w:rPr>
        <w:b/>
        <w:sz w:val="28"/>
        <w:szCs w:val="28"/>
      </w:rPr>
      <w:tab/>
    </w:r>
    <w:r>
      <w:rPr>
        <w:sz w:val="28"/>
        <w:szCs w:val="28"/>
      </w:rPr>
      <w:t>Effective Writing Analysis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head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Content">
    <w:name w:val="conten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6:00Z</dcterms:created>
  <dc:creator>Bob</dc:creator>
  <dc:description/>
  <cp:keywords/>
  <dc:language>en-US</dc:language>
  <cp:lastModifiedBy>David Smulders</cp:lastModifiedBy>
  <dcterms:modified xsi:type="dcterms:W3CDTF">2013-01-10T20:17:00Z</dcterms:modified>
  <cp:revision>17</cp:revision>
  <dc:subject/>
  <dc:title>Organization</dc:title>
</cp:coreProperties>
</file>