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ofreading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tyle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 my style consistent throughout?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e I used a standard style for my references and citations (i.e., the Harvard style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es the format I have used conform to acceptable ILO standard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e I formatted my work consistently (numbering, figures, tables, etc.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 my draft free of spelling, grammatical, and punctuation error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e my pages number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e I followed a consistent style for using abbreviation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e I spelled them out the first tim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e I kept a list to insert in an appendix to my repor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ber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e I spelled out all numbers from one to ten in the tex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e I written numbers greater than ten in numeric for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sua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e I used graphics, boxes, figures, and tables to draw attention to specific informa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e I labelled them proper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Writing Effectively for the I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23:00Z</dcterms:created>
  <dc:creator>Bob</dc:creator>
  <dc:description/>
  <dc:language>en-US</dc:language>
  <cp:lastModifiedBy>luc.belley</cp:lastModifiedBy>
  <dcterms:modified xsi:type="dcterms:W3CDTF">2007-02-08T02:23:00Z</dcterms:modified>
  <cp:revision>3</cp:revision>
  <dc:subject/>
  <dc:title>Message writing checklist</dc:title>
</cp:coreProperties>
</file>