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Records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hat type of record have you writt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Minutes, summary note, note for the file, mission report, etc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ho will be your primary readers for this recor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What is the main purpose in writing up this record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Are all paragraphs unified and well constructed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Is the level of formality/informality appropriate for the reader and contex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Has all unnecessary information been eliminated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Have you been as brief as possible without leaving out any important information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Have you created any problems for your readers by your word usage (jargon, abbreviations, unfamiliar words)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Have you maintained a neutral tone without being unfaithful to the discussions of meet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Have you followed formatting requirements for this type of record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Writing Effectively for the I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52:00Z</dcterms:created>
  <dc:creator>Bob</dc:creator>
  <dc:description/>
  <cp:keywords/>
  <dc:language>en-US</dc:language>
  <cp:lastModifiedBy>Bob</cp:lastModifiedBy>
  <dcterms:modified xsi:type="dcterms:W3CDTF">2006-09-25T18:52:00Z</dcterms:modified>
  <cp:revision>2</cp:revision>
  <dc:subject/>
  <dc:title>Message writing checklist</dc:title>
</cp:coreProperties>
</file>