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e Writing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hat type of message have you written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mo, letter, email, or meeting recor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e you determined why this form is the best choice for your message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ve you analysed your readers and worked out their needs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ve you followed an appropriate organizational pattern for your message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es the subject line (if included) give a clear indication of your purpose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es the opening paragraph make the document's purpose clear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s it clear what the reader has to DO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all paragraphs unified and well constructed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 paragraphs flow easily from one to the nex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 the level of formality/informality appropriate for the reader and contex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s all unnecessary information been eliminated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ve you been as brief as possible without leaving out any important information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ve you created any problems for your readers by your word usage (jargon, abbreviations, unfamiliar words)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ve you followed formatting requirements for this type of correspondence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Writing Effectively for the I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17:00Z</dcterms:created>
  <dc:creator>Bob</dc:creator>
  <dc:description/>
  <cp:keywords/>
  <dc:language>en-US</dc:language>
  <cp:lastModifiedBy>Bob</cp:lastModifiedBy>
  <dcterms:modified xsi:type="dcterms:W3CDTF">2008-01-10T15:04:00Z</dcterms:modified>
  <cp:revision>4</cp:revision>
  <dc:subject/>
  <dc:title>Message writing checklist</dc:title>
</cp:coreProperties>
</file>